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6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09/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85 sayılı kararı ile</w:t>
      </w:r>
      <w:r>
        <w:rPr>
          <w:bCs/>
          <w:sz w:val="24"/>
          <w:szCs w:val="24"/>
        </w:rPr>
        <w:t xml:space="preserve"> </w:t>
      </w:r>
      <w:r>
        <w:rPr>
          <w:sz w:val="24"/>
          <w:szCs w:val="24"/>
        </w:rPr>
        <w:t>Plan ve Bütçe</w:t>
      </w:r>
      <w:r>
        <w:rPr>
          <w:bCs/>
          <w:sz w:val="24"/>
          <w:szCs w:val="24"/>
        </w:rPr>
        <w:t xml:space="preserve"> Komisyonu ile </w:t>
      </w:r>
      <w:r>
        <w:rPr>
          <w:sz w:val="24"/>
          <w:szCs w:val="24"/>
        </w:rPr>
        <w:t xml:space="preserve">Tarım ve Hayvancılık </w:t>
      </w:r>
      <w:r>
        <w:rPr>
          <w:bCs/>
          <w:sz w:val="24"/>
          <w:szCs w:val="24"/>
        </w:rPr>
        <w:t xml:space="preserve">Komisyonu'na müştereken </w:t>
      </w:r>
      <w:r>
        <w:rPr>
          <w:sz w:val="24"/>
          <w:szCs w:val="24"/>
        </w:rPr>
        <w:t xml:space="preserve">havale edilen, Mezitli Halinin kapatılarak Mersin Toptancı Hal Kompleksine taşınması </w:t>
      </w:r>
      <w:r>
        <w:rPr>
          <w:rFonts w:eastAsia="Times New Roman"/>
          <w:sz w:val="24"/>
          <w:szCs w:val="24"/>
        </w:rPr>
        <w:t>ile</w:t>
      </w:r>
      <w:r>
        <w:rPr>
          <w:sz w:val="24"/>
          <w:szCs w:val="24"/>
        </w:rPr>
        <w:t xml:space="preserve"> ilgili, 23/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5957 Sayılı Sebze Ve Meyveler İle Yeterli Arz Ve Talep Derinliği Bulunan Diğer Malların Ticaretinin Düzenlenmesi Hakkında Kanuna dayanılarak hazırlanan Sebze Ve Meyve Ticareti Ve Toptancı Halleri Hakkında Yönetmeliğin 15. Maddesinin 1. Fıkrası “Şehir içinde kalan, çevreye, altyapıya ve trafiğe yük getiren, ulaşım imkânları ve alan büyüklüğü yetersiz olan ve uygun çalışma ortamı bulunmayan toptancı halleri, belediye meclisinin kararı ile başka bir alana taşınabilir.” Hükmü gereğince Mezitli Halinin Mersin Toptancı Hal Kompleksine </w:t>
      </w:r>
      <w:r>
        <w:rPr>
          <w:b/>
          <w:sz w:val="24"/>
          <w:szCs w:val="24"/>
        </w:rPr>
        <w:t>taşınmasının</w:t>
      </w:r>
      <w:r>
        <w:rPr>
          <w:sz w:val="24"/>
          <w:szCs w:val="24"/>
        </w:rPr>
        <w:t>,</w:t>
      </w:r>
    </w:p>
    <w:p>
      <w:pPr>
        <w:pStyle w:val="Normal"/>
        <w:ind w:firstLine="708"/>
        <w:jc w:val="both"/>
        <w:rPr/>
      </w:pPr>
      <w:r>
        <w:rPr>
          <w:sz w:val="24"/>
          <w:szCs w:val="24"/>
        </w:rPr>
        <w:t xml:space="preserve">Aynı yönetmeliğin 30. Maddesinin 1. Fıkrası “Toptancı halinin başka bir alana taşınması durumunda, yeni toptancı halindeki işyerlerinin kiralanmasında veya satılmasında, mevcut hak sahiplerine önceki işyerlerine ilişkin özellik ve hususlar göz önünde bulundurulmak suretiyle öncelik verilir.” Hükmüne göre mevcut hak sahiplerine </w:t>
      </w:r>
      <w:r>
        <w:rPr>
          <w:b/>
          <w:sz w:val="24"/>
          <w:szCs w:val="24"/>
        </w:rPr>
        <w:t>öncelik verilmesinin</w:t>
      </w:r>
      <w:r>
        <w:rPr>
          <w:sz w:val="24"/>
          <w:szCs w:val="24"/>
        </w:rPr>
        <w:t>,</w:t>
      </w:r>
    </w:p>
    <w:p>
      <w:pPr>
        <w:pStyle w:val="Normal"/>
        <w:ind w:firstLine="708"/>
        <w:jc w:val="both"/>
        <w:rPr>
          <w:color w:val="000000"/>
          <w:sz w:val="24"/>
          <w:szCs w:val="24"/>
        </w:rPr>
      </w:pPr>
      <w:r>
        <w:rPr>
          <w:sz w:val="24"/>
          <w:szCs w:val="24"/>
        </w:rPr>
        <w:t xml:space="preserve">Mevcut durum itibariyle Mezitli Halinin 30’dan az işyeri ile faaliyet gösterdiği de göz önünde bulundurularak; Söz konusu işlemlerin tamamlanmasına müteakip mezkur yönetmeliğin 9. Maddesinin 3. Fıkrası “Toptancı halinde toplam işyeri sayısı otuzdan az olamaz. İşyerlerinin alan büyüklüğü ve kullanımına ilişkin özellikler, mal teşhirini olumsuz etkilemeyecek, alışveriş için yeterli geçiş yolları bırakacak, malların ve boş ambalajların uygun bir şekilde muhafazasını sağlayacak ve toptancı hallerine standart bir görünüm kazandıracak şekilde belediye encümenince belirlenir. İşyerlerinin tavan yüksekliği beş metreden, alan büyüklüğü ise küçük toptancı hallerinde elli metre kare, orta toptancı hallerinde seksen metre kare, büyük toptancı hallerinde yüz yirmi metre kareden az olamaz.” Hükmü ile  16. Maddesinin 1. Fıkrası “ 5. maddenin yedinci fıkrası ile 6. maddede öngörülen şartları taşımadığı Bakanlık veya belediyece tespit edilen toptancı halleri belediye meclisinin kararı ile kapatılır. İlgili meslek örgütünün görüşü alınmak kaydıyla, verimli çalışmayan belediye toptancı hallerinin belediye meclisince, özel toptancı hallerinin ise yetkili kişi veya organlarınca kapatılması hususu saklıdır.” Hükümleri doğrultusunda Mezitli Halinin </w:t>
      </w:r>
      <w:r>
        <w:rPr>
          <w:b/>
          <w:sz w:val="24"/>
          <w:szCs w:val="24"/>
        </w:rPr>
        <w:t>kapatılmasının</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1:00Z</dcterms:created>
  <dc:creator>user</dc:creator>
  <dc:description/>
  <cp:keywords/>
  <dc:language>en-US</dc:language>
  <cp:lastModifiedBy>USER</cp:lastModifiedBy>
  <cp:lastPrinted>2017-07-10T17:24:00Z</cp:lastPrinted>
  <dcterms:modified xsi:type="dcterms:W3CDTF">2017-09-15T07:14:00Z</dcterms:modified>
  <cp:revision>22</cp:revision>
  <dc:subject/>
  <dc:title/>
</cp:coreProperties>
</file>